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www.zeaoiw.bip.umig.polaniec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Połaniec: Dostawa i wyładunek lekkiego oleju opałowego do kotłowni w Zespole Placówek Oświatowych w Ruszczy w szacowanej ilości 60 tys. litrów w 2016r.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umer ogłoszenia: 338160 - 2015; data zamieszczenia: 10.12.2015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głoszenie dotyczy: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www.zeaoiw.bip.umig.polaniec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Dostawa i wyładunek lekkiego oleju opałowego do kotłowni w Zespole Placówek Oświatowych w Ruszczy w szacowanej ilości 60 tys. litrów w 2016r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lej opałowy lekki, łącznie 60 tysięcy litrów ma być dostarczany na przestrzeni całego 2016 roku kalendarzowego do kotłowni olejowej w Zespole Placówek Oświatowych w Ruszczy, ul. Szkolna 2 (4km od Połańca w stronę Krakowa) w kolejnych dostawach. Lekki olej opałowy musi spełniać następujące normy jakościowe: a) wartość opałowa - min. 42,6 MJ/kg (badana wg PN-86/C-04062) b) zawartość siarki - max. 0,10% (m/m) (badana wg PN-EN ISO 14596:2007 c) gęstość w temp. plus 15 °C - max. 0,8600 g/m3 (badana wg PN-EN ISO 12185:2002) d) temperatura płynięcia - max. minus 20 °C (badana wg PN-83/C-04117) e) zawartość wody - max. 200 mg/kg (badana wg PN-EN ISO 12937:2005) f) temperatura zapłonu nie niższa niż plus 56 °C (badana wg PN-EN ISO 2719:2007) g) lepkość kinetyczna w temperaturze plus 20°C nie wyższa niż 6,00 mm2/s (badana wg PN-EN ISO 3104:2004) Z uwagi na zmieniające się warunki atmosferyczne, zmienne dla poszczególnych sezonów grzewczych i trudnych do przewidzenia, terminy oraz ilości dostaw oleju opałowego będą każdorazowo uzgadniane osobiście drogą telefoniczną lub faksem na minimum dwa dni przed dostawą. Jednorazowo tankowane będzie maksymalnie od 6 do 9 tysięcy litrów oleju opałowego, zamawiający posiada 5 zbiorników o pojemności po 2 tysiące litrów każdy (łącznie 10 tysięcy litrów). Tankowanie musi odbywać się za pomocą pompy z autocysterny. Lokalizacja kotłowni gdzie będzie tankowany olej opałowy nie utrudnia dostaw autocysternami np. o wymiarach 9,2/2,8/3,4 oraz większymi np. 14,6/2,8/3,6m (długość/szerokość/wysokość). Podstawą do wystawienia faktury będzie ilość oleju opałowego wg wskazań zalegalizowanego układu pomiarowego z kompensacją do 15°C przy autocysternie..</w:t>
      </w:r>
    </w:p>
    <w:p>
      <w:pPr>
        <w:pStyle w:val="Normal"/>
        <w:spacing w:lineRule="atLeast" w:line="400" w:before="0" w:after="0"/>
        <w:ind w:left="225" w:hanging="0"/>
        <w:rPr/>
      </w:pPr>
      <w:r>
        <w:rPr/>
        <w:t>II.1.5)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09.13.51.00-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akończenie: 31.12.2016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amawiający nie wymaga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zakresie warunku dotyczącego posiadania uprawnień do wykonywania określonej działalności lub czynności, jeżeli przepisy prawa nakładają obowiązek ich posiadania zamawiający wymaga posiadania licencji na wykonanie transportu drogowego w zakresie przewozu rzeczy oraz koncesji na obrót paliwami ciekłymi, zgodnie z przepisami Prawa energetycznego. Na potwierdzenie spełniania niniejszego warunku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zakresie warunku dotyczącego posiadania wiedzy i doświadczenia zamawiający wymaga należytego wykonania w okresie ostatnich trzech lat przed upływem terminu składania ofert, a jeżeli okres prowadzenia działalności jest krótszy - w tym okresie, co najmniej 1 dostawy, obejmującej dostawę oleju opałowego w ramach jednej umowy o wartości zrealizowanej dostawy nie mniej niż 120 000 zł. (sto dwadzieścia tysięcy) brutto, wraz z załączeniem dokumentów potwierdzających, że dostawy zostały wykonane należycie (np. listy referencyjne). Na potwierdzenie spełniania niniejszego warunku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zakresie warunku dotyczącego dysponowania odpowiednim potencjałem technicznym zamawiający wymaga załączenie wykazu sprzętu ( minimum trzech autocystern z pompami do tankowania) niezbędnego do realizacji zamówienia wraz z informacją o podstawie dysponowania tym sprzętem. Na potwierdzenie spełniania niniejszego warunku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zakresie warunku dotyczącego dysponowania osobami zdolnymi do wykonania zamówienia zamawiający wymaga złożenia wykazu osób, które będą uczestniczyć w wykonywaniu zamówienia, w szczególności odpowiedzialnych za świadczenie dostaw, wraz z informacjami na temat ich kwalifikacji zawodowych i doświadczenia niezbędnego do wykonania zamówienia, a także zakres wykonywanych przez nie czynności, oraz informację o podstawie do dysponowania tymi osobami. Zamawiający wymaga również złożenia informacji na temat wielkości średniego rocznego zatrudnienia minimum 5 osób oraz liczebności personelu kierowniczego 1 osoba w okresie ostatnich trzech lat przed upływem terminu składania ofert, a w przypadku gdy okres prowadzenia działalności jest krótszy - w tym okresie. Na potwierdzenie spełniania niniejszych warunków wykonawcy złożą określone w ogłoszeniu i SIWZ oświadczenia lub dokumenty. Wykonawcy wspólnie ubiegający się o udzielenie zamówienia muszą wykazać, że łącznie spełniają ww. warunki. Zamawiający dokona oceny spełniania warunków na podstawie złożonych oświadczeń lub dokumentów, uwzględniając zapisy art. 26 ust. 3 ustawy, wg formuły spełnia lub nie spełnia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określa szczegółowo warunku w zakresie sytuacji ekonomicznej i finansowej. Zamawiający dokona oceny spełniania warunku na podstawie oświadczenia o spełnianiu warunków udziału w postępowaniu, o których mowa w art. 22 ust. 1 ustawy, uwzględniając zapisy art. 26 ust. 3 ustawy, wg formuły spełnia lub nie spełni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 na temat wielkości śre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 – w tym okresie;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ormularz oferty, wg załącznika nr 1 SIWZ. Jeżeli wykonawca wykazując spełnianie warunków, o których mowa w art. 22 ust. 1 ustawy polega na wiedzy i doświadczeniu, potencjale technicznym, osobach zdolnych do wykonania zamówienia lub zdolnościach finansowych innych podmiotów, na zasadach określonych w art. 26 ust. 2b ustawy zobowiązany jest udowodnić, że będzie dysponował zasobami niezbędnymi do realizacji zamówienia w szczególności składając w tym celu pisemne zobowiązanie tych podmiotów do oddania mu do dyspozycji niezbędnych zasobów na okres korzystania z nich przy wykonywaniu zamówienia - ewentualnie do wykorzystania wzór oświadczenia - załącznik Nr 9. Pełnomocnictwo, określające jego zakres w przypadku, gdy Wykonawcę reprezentuje pełnomocnik. Pełnomocnictwo do reprezentowania w postępowaniu o udzielenie zamówienia publicznego albo reprezentowania w postępowaniu i zawarcia umowy w sprawie zamówienia publicznego wykonawców występujących wspólnie (w tym: konsorcja, spółki cywilne) w przypadku wspólnego ubiegania się o udzielenie niniejszego zamówieni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.1) Kryteria oceny ofert: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.2)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adres strony, na której będzie prowadzona: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kreślone we wzorze umowy stanowiącym załącznik do SIWZ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www.zeaoiw.bip.umig.polaniec.pl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W siedzibie Zamawiającego tj. w Zespole Ekonomiczno-Administracyjnym Oświaty i Wychowania w Połańcu, 28-230 Połaniec, ul. Ruszczańska 27, pokój Nr 13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21.12.2015 godzina 12:00, miejsce: W siedzibie Zamawiającego tj. w Zespole Ekonomiczno-Administracyjnym Oświaty i Wychowania w Połańcu, 28-230 Połaniec, ul. Ruszczańska 27, pokój Nr 13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 dotycz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56:00Z</dcterms:created>
  <dc:creator>Waldemar Wójcik</dc:creator>
  <dc:description/>
  <dc:language>en-US</dc:language>
  <cp:lastModifiedBy>Waldemar Wójcik</cp:lastModifiedBy>
  <dcterms:modified xsi:type="dcterms:W3CDTF">2015-12-10T11:57:00Z</dcterms:modified>
  <cp:revision>1</cp:revision>
  <dc:subject/>
  <dc:title/>
</cp:coreProperties>
</file>